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14"/>
        <w:gridCol w:w="1812"/>
        <w:gridCol w:w="1814"/>
        <w:gridCol w:w="1815"/>
        <w:gridCol w:w="1811"/>
        <w:gridCol w:w="1803"/>
        <w:gridCol w:w="1802"/>
        <w:gridCol w:w="1304"/>
      </w:tblGrid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uk-UA"/>
              </w:rPr>
              <w:t>.03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.03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.03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.03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убо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.03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середньому за 7 днів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Харчув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Тран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Жит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Хобб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Теле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Одяг, взуття і прикрас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Догляд за собо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Подару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Здоров’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Книги і журн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Кінотеатри, театри і вис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Тютюн і алкого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Кафе, клуби і диск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за день, гр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14"/>
        <w:gridCol w:w="1812"/>
        <w:gridCol w:w="1814"/>
        <w:gridCol w:w="1815"/>
        <w:gridCol w:w="1811"/>
        <w:gridCol w:w="1803"/>
        <w:gridCol w:w="1802"/>
        <w:gridCol w:w="1304"/>
      </w:tblGrid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убо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середньому за 7 днів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Харчув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Тран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Жит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Хобб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Теле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Одяг, взуття і прикрас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Догляд за собо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Подару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Здоров’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Книги і журн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Кінотеатри, театри і вис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Тютюн і алкого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Кафе, клуби і диск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за день, гр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14"/>
        <w:gridCol w:w="1812"/>
        <w:gridCol w:w="1814"/>
        <w:gridCol w:w="1815"/>
        <w:gridCol w:w="1811"/>
        <w:gridCol w:w="1803"/>
        <w:gridCol w:w="1802"/>
        <w:gridCol w:w="1304"/>
      </w:tblGrid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03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4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убо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середньому за 7 днів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Харчув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Тран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Жит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Хобб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Теле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Одяг, взуття і прикрас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Догляд за собо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Подару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Здоров’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Книги і журн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Кінотеатри, театри і вис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Тютюн і алкого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Кафе, клуби і диск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за день, гр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14"/>
        <w:gridCol w:w="1812"/>
        <w:gridCol w:w="1814"/>
        <w:gridCol w:w="1815"/>
        <w:gridCol w:w="1811"/>
        <w:gridCol w:w="1803"/>
        <w:gridCol w:w="1802"/>
        <w:gridCol w:w="1304"/>
      </w:tblGrid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убо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середньому за 7 днів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Харчув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Тран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Жит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Хобб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Теле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Одяг, взуття і прикрас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Догляд за собо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Подару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Здоров’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Книги і журн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Кінотеатри, театри і вис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Тютюн і алкого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Кафе, клуби і диск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за день, грн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26:00Z</dcterms:created>
  <dc:creator>Admin</dc:creator>
  <dc:description/>
  <cp:keywords/>
  <dc:language>en-US</dc:language>
  <cp:lastModifiedBy>Admin</cp:lastModifiedBy>
  <dcterms:modified xsi:type="dcterms:W3CDTF">2009-03-27T00:24:00Z</dcterms:modified>
  <cp:revision>5</cp:revision>
  <dc:subject/>
  <dc:title>25</dc:title>
</cp:coreProperties>
</file>